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11" w:leader="none"/>
          <w:tab w:val="center" w:pos="76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стреча с героями Э. Успенского «В гости к Чебурашке»</w:t>
      </w:r>
    </w:p>
    <w:p>
      <w:pPr>
        <w:pStyle w:val="Normal"/>
        <w:tabs>
          <w:tab w:val="clear" w:pos="708"/>
          <w:tab w:val="left" w:pos="6211" w:leader="none"/>
          <w:tab w:val="center" w:pos="76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т это повеселились! Задорная Шапокляк в этот литературный четверг в библиотечном дворике не давала скучать детям ни одной минуты! Сначала она прочитала ребятам забавную историю про себя из книги Э. Успенского «Крокодил Гена и его друзья», потом начались весёлые игры! Шопакляк бегала за детишками со своим шариком на резинке и вышибала их из игры. Она прятала игрушечного чебурашку и подшутила над ребятами, спрятав его в последний раз себе под пиджачок. Мальчишки и девчонки ловили крыс на верёвочке «крыселовками» из картона и с большим азартом поиграли в боулинг! На прощание все обнялись и сфотографировались со старухой Шопакляк.</w:t>
      </w:r>
    </w:p>
    <w:p>
      <w:pPr>
        <w:pStyle w:val="Normal"/>
        <w:tabs>
          <w:tab w:val="clear" w:pos="708"/>
          <w:tab w:val="left" w:pos="6211" w:leader="none"/>
          <w:tab w:val="center" w:pos="7699" w:leader="none"/>
        </w:tabs>
        <w:spacing w:lineRule="auto" w:line="360" w:before="0" w:after="0"/>
        <w:ind w:firstLine="709"/>
        <w:jc w:val="both"/>
        <w:rPr>
          <w:rFonts w:ascii="Asessor" w:hAnsi="Asessor" w:cs="Times New Roman"/>
          <w:b/>
          <w:b/>
          <w:vanish/>
          <w:sz w:val="300"/>
          <w:szCs w:val="30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лашаем в наш библиотечный дворик в следующий литературный четверг, в 10.00, который называется загадка В.Г. Сутеева «Кто сказал МЯУ?»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sessor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ndale Sans UI;Arial Unicode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0:00Z</dcterms:created>
  <dc:creator>польхователь</dc:creator>
  <dc:description/>
  <cp:keywords/>
  <dc:language>en-US</dc:language>
  <cp:lastModifiedBy>ДГБ</cp:lastModifiedBy>
  <cp:lastPrinted>2023-06-05T10:15:00Z</cp:lastPrinted>
  <dcterms:modified xsi:type="dcterms:W3CDTF">2023-07-06T09:52:00Z</dcterms:modified>
  <cp:revision>150</cp:revision>
  <dc:subject/>
  <dc:title/>
</cp:coreProperties>
</file>